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1020-2001/2024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08» октября 2024 года       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аксимовой Н.А., родившейся * года в *, зарегистрированной по адресу: *, идентификатор: «01;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аксимова Н.А., 05.07.2024 года в 00:01 час. по адресу: * в установленный Законом 60-дневный срок со дня вступления постановления в законную силу, не уплатила штраф в размере 500 руб., назначенный постановлением ИАЗ   ЦАФАП в ОДД ГИБДД УМВД России по ХМАО-Югре серия 18810586240424045775 (составлено по фотофиксации) от 24.04.2024 года по ч.2 ст.12.9 Кодекса Российской Федерации об административных правонарушениях, вступивший в законную силу 05.05.2024 года.</w:t>
      </w:r>
    </w:p>
    <w:p>
      <w:pPr>
        <w:pStyle w:val="Normal"/>
        <w:ind w:left="-284"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ксимова Н.А., извещенная о времени и месте рассмотрения дела надлежащим образом, в судебное заседание не явилась, просила рассмотреть дело в ее отсутствие, с нарушением согласн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Максимовой Н.А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04.09.2024 года, согласно которому Максимова Н.А. в установленный срок не уплатила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4.04.2024 года, из которого следует, что Максимова Н.А.  подвергнута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электронное письмо вручено адресату 24.04.2024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05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4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18810586240424045775 в размере 500 руб. оплачен 15.07.2024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Максимовой Н.А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Максимовой Н.А.,   ее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Максимовой Н.А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ову Н.А. виновной в совершении административного правонарушения, предусмотренного ч. 1 ст. 20.25 КоАП РФ и назначить ей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10202420184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